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４回東根元旦マラソン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360"/>
        <w:gridCol w:w="1120"/>
        <w:gridCol w:w="3147"/>
      </w:tblGrid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令和　６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申込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〒　　　－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住所</w:t>
      </w:r>
      <w:r>
        <w:rPr>
          <w:b/>
          <w:sz w:val="22"/>
          <w:szCs w:val="22"/>
          <w:u w:val="single"/>
        </w:rPr>
        <w:t>　　　　　　　　　　　　　　　　　　　　　　電話№　　　（　　）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氏名</w:t>
      </w:r>
      <w:r>
        <w:rPr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※印は、（　）中より選択し、該当するものに○を付け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参加料は、当日受付で徴収させていただきます、小銭をご準備ください。</w:t>
      </w:r>
    </w:p>
    <w:p>
      <w:pPr>
        <w:pStyle w:val="Normal"/>
        <w:rPr/>
      </w:pPr>
      <w:r>
        <w:rPr>
          <w:b/>
          <w:sz w:val="22"/>
          <w:szCs w:val="22"/>
        </w:rPr>
        <w:t>３　締切り後（１２月２４日必着）の受付は、一切お断りいたし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user</dc:creator>
  <dc:description/>
  <cp:keywords/>
  <dc:language>en-US</dc:language>
  <cp:lastModifiedBy>大 鹿野内</cp:lastModifiedBy>
  <cp:lastPrinted>2024-09-28T07:39:00Z</cp:lastPrinted>
  <dcterms:modified xsi:type="dcterms:W3CDTF">2024-09-27T22:39:00Z</dcterms:modified>
  <cp:revision>11</cp:revision>
  <dc:subject/>
  <dc:title>第２３回東根元旦マラソン申込書</dc:title>
</cp:coreProperties>
</file>